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№ 30</w:t>
      </w:r>
    </w:p>
    <w:p>
      <w:pPr>
        <w:pStyle w:val="Normal"/>
        <w:jc w:val="center"/>
        <w:rPr/>
      </w:pPr>
      <w:r>
        <w:rPr/>
        <w:t xml:space="preserve">д. 109 А, п. Белореченский, Усольский район, Иркутская область, 665479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л./ факс:8(39543)21-7-08 E-mail: </w:t>
      </w:r>
      <w:hyperlink r:id="rId2">
        <w:r>
          <w:rPr>
            <w:rStyle w:val="InternetLink"/>
          </w:rPr>
          <w:t>Belor.Ds30@mail.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Сайт: </w:t>
      </w:r>
      <w:hyperlink r:id="rId3">
        <w:r>
          <w:rPr>
            <w:rStyle w:val="InternetLink"/>
          </w:rPr>
          <w:t>http://mdou30.uoura.ru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46695125, ОГРН 1023802141770, ИНН 3840006557, КПП 38510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  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                                                                              детский сад ОВ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г.                                                                                                                              ____________   Т.В.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Годовой  план  работы МДОУ детский сад ОВ № 3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3/ 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довые задачи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Формирование экологической культуры дошкольников средствами изобразительной деятельности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333333"/>
          <w:sz w:val="28"/>
          <w:szCs w:val="28"/>
        </w:rPr>
        <w:t>2. Воспитание социально-нравственного  отношения  к  культурному наследию своего народа; природе родного края посредством интеграции образовательных областей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6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2686"/>
        <w:gridCol w:w="7"/>
        <w:gridCol w:w="3112"/>
        <w:gridCol w:w="7"/>
        <w:gridCol w:w="2403"/>
        <w:gridCol w:w="7"/>
        <w:gridCol w:w="2544"/>
        <w:gridCol w:w="7"/>
        <w:gridCol w:w="2686"/>
        <w:gridCol w:w="7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адр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ой и друг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работа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кущие инструктажи по ОТ, ТБ и охране жизни и здоровья детей  </w:t>
            </w:r>
            <w:r>
              <w:rPr>
                <w:i/>
                <w:sz w:val="22"/>
                <w:szCs w:val="22"/>
              </w:rPr>
              <w:t>Отв. Повойкина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изводственное собрание «Правила внутреннего трудового распоряд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Выбор тем по самообразованию, план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нструктаж с младшим обслуживающим персоналом «Должностные инструкции», «Правила обработки посуды, проветривание, смена белья». </w:t>
            </w:r>
            <w:r>
              <w:rPr>
                <w:i/>
                <w:sz w:val="22"/>
                <w:szCs w:val="22"/>
              </w:rPr>
              <w:t>Отв. ст. медсест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гол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праздника «День дошкольного работ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урсы повышения квалификации Ерош Л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едсовет«Новый учебный год на пороге …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организация учебно-воспитательного процесса и создание условий для работы с детьми на новый учебный год (заведующ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сновные задачи годового плана, формы их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тверждение расписания совместной деятельности воспитателей с детьми  по основной программе 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Итоги смотра-конкурса по подготовке к новому учеб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ткрытые просмо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отовность групп к новому учебному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родительских уголк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сультации: «ФГОС в дошкольного образования»   </w:t>
            </w:r>
            <w:r>
              <w:rPr>
                <w:i/>
                <w:sz w:val="22"/>
                <w:szCs w:val="22"/>
              </w:rPr>
              <w:t>Отв. ст. воспит. Повойкина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бота с сайтом ДОУ</w:t>
            </w:r>
            <w:r>
              <w:rPr>
                <w:i/>
                <w:sz w:val="22"/>
                <w:szCs w:val="22"/>
              </w:rPr>
              <w:t xml:space="preserve"> Отв. Повойкина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наний – вечер развлечения (муз.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детских работ «Чудо с гряд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диагностическ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Мероприятия по месячнику безопасности «Операция – внимание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социологического паспорта семьи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адовское родительское собр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Чем живёт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договоров с родителями (законными представителями) вновь прибывш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и заключение договоров с социальными партнерам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Составление электронной очереди </w:t>
            </w:r>
            <w:r>
              <w:rPr>
                <w:i/>
                <w:sz w:val="22"/>
                <w:szCs w:val="22"/>
              </w:rPr>
              <w:t>Отв. ст. воспит. Повойкин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Оформление материалов на стенде «Для вас, родители». </w:t>
            </w:r>
            <w:r>
              <w:rPr>
                <w:i/>
                <w:sz w:val="22"/>
                <w:szCs w:val="22"/>
              </w:rPr>
              <w:t>Отв. воспитател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нормативных документов, локальных актов, инструкций, регламентирующих работу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отовность ДОУ к новому учебному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актов готовности помещений  к началу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рание трудового коллектива «Ознакомление, утверждение и согласование всех локальных актов и нормативных докумен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фсоюзное собрание. «Утверждение плана работы профсою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маркировки мебели и подбора мебели в группах д\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 ДОУ к зиме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оспитателям по подготовке к мониторингу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кухне, работа с электроприборами. Прачечная, электромашин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одписки на периодические издания на 1 полугодие 2014 года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творческой группы для создания региональной программы Усо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6. Консультация для пом.воспит. «Изменение    СанПиН 2.4.1. 3049-13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1. Подготовка к педсовету</w:t>
            </w:r>
            <w:r>
              <w:rPr>
                <w:sz w:val="22"/>
                <w:szCs w:val="22"/>
              </w:rPr>
              <w:t xml:space="preserve"> №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ль изобразительной деятельности в экологическом воспитании детей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еминар – практикум</w:t>
            </w:r>
            <w:r>
              <w:rPr>
                <w:sz w:val="22"/>
                <w:szCs w:val="22"/>
              </w:rPr>
              <w:t xml:space="preserve">   «Изобразительная деятельность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Консультация  для</w:t>
            </w:r>
            <w:r>
              <w:rPr>
                <w:sz w:val="22"/>
                <w:szCs w:val="22"/>
              </w:rPr>
              <w:t xml:space="preserve"> воспитателей Художественно-эстетическое развитие детей разных возрастных групп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см.В.11-12, с.6)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ткрытые просмот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ованная образовательная деятельность с использованием современных образовательных технологий по формированию у детей  целостной картины мира, расширению кругозор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1.  развлечение для детей младшей и средней группы «У осени в гостях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. руководитель, воспитатели )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сенняя карусель» - вечер развлечения (муз. руководитель, воспитатели)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4. Вечер развлечение для детей старшей и подготовительной группы «Праздник урожая» (муз. руководитель, воспитатели,  )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5.Проведение первого этапа диагностики (  воспитатели)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тивная осенняя Олимпиада «В здоровом теле здоровый дух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ая поддержка «Безопасность и здоровье наших детей» (оформление стенда или ширмы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4.Экскурсия детей подготовительной к школе группы в Белореченскую СОШ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заимопосещение уроков и занятий воспитателями и учителями начальных классов для ознакомления с методами и приёмами работ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нсультация для родителей «Профилактика нарушений звукопроизношения у дошкольников» </w:t>
            </w:r>
            <w:r>
              <w:rPr>
                <w:i/>
                <w:color w:val="FF0000"/>
                <w:sz w:val="22"/>
                <w:szCs w:val="22"/>
              </w:rPr>
              <w:t>(см .Восп.2-2012,с.10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ение правил внутреннего распорядка. Охрана жизни, здоровья детей»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и смотры по санитарному состоянию групп (заведующий , ст. медсестра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комиссии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суждение действий персонала в ЧС, при угрозе террористических актов . </w:t>
            </w:r>
            <w:r>
              <w:rPr>
                <w:rFonts w:cs="Times New Roman" w:ascii="Times New Roman" w:hAnsi="Times New Roman"/>
                <w:i/>
              </w:rPr>
              <w:t>Отв. по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воспитателей по само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работка плана профилактических мероприятий по ОРЗ и грип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 тематическая проверка № 1   «Изобразительная деятельность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едование уровня развит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офессиональных умений воспит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создания условий для изодеятельности в групп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ланирова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орм взаимодействия с родителями по данной 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я непосредственно образовательной деятельности по образовательной области «Художественное твор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я для воспитателей: «Роль музыки в речевом развитии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муз. Руковод. Айкина Н.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а литературы по Развитию творчества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Мастер-класс по созданию обучающих мультимедийных презентаций; слайд-ш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нь матери» - совместный досуг (муз.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День здоровья, «Как вести себя на улице» -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Викторина для старших дошкольников «Пожар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Анкетирование родителей на тему «Что рисует Ваш ребёнок?» </w:t>
            </w:r>
            <w:r>
              <w:rPr>
                <w:i/>
                <w:color w:val="FF0000"/>
                <w:sz w:val="22"/>
                <w:szCs w:val="22"/>
              </w:rPr>
              <w:t>(см. О.А.Скоролупова «Темат. контр.»,с.7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  для родителей будущих перв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и воспитателей и специалистов для роди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досуге «День мате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скурсия в детскую библиотеку детей старшей и подготовитель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по подготовке здания к зимнему пери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освещения ДОУ, работа по дополнительному освещению Д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завх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О новогодних подарках и празднике для сотруднико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.Консультация по проведению новогодних праздник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графика отпусков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 Просмотр трудовых книжек и личных де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абота по составлению новых локальных актов и нормативной документац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Анализ заболеваемости за 1 квартал и корректировка планов физкультурно-оздоровитель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 xml:space="preserve">1.   педсовет №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ль изобразительной деятельности в художественно-эстетическом воспитании детей»</w:t>
            </w:r>
          </w:p>
          <w:p>
            <w:pPr>
              <w:pStyle w:val="Normal"/>
              <w:ind w:left="82" w:firstLine="27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Информация о решении предыдущего педагогического</w:t>
            </w:r>
            <w:r>
              <w:rPr/>
              <w:t xml:space="preserve"> </w:t>
            </w:r>
          </w:p>
          <w:p>
            <w:pPr>
              <w:pStyle w:val="Normal"/>
              <w:ind w:left="82" w:firstLine="278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Итоги тематической  проверки «Изобразительная деятельность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ект решения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 Консультация «Развитие творчества у дошкольников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см .Восп.10-2012,с.8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крытые просмотры новогодних праздников во всех возрастных группах (заведующий,  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актикум для воспитателей «Изготовление елочных украшений» Казарина 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годние праздники во всех возрастных группах (музыкальный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совместных работ (поделок) детей и взрослых «Мастерская Деда Мороза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ое творчество по изготовлению атрибутов к новогодним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иобретение новогодних под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ительский комит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курс поделок «Новогодняя игруш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омещения к проведению новогодних празд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оведение инструктажа по правилам противопожарной безопасности. Составление актов о готовности помещений к проведению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ейда комиссии по ОТ.</w:t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жизни и здоровья детей в зимний период – лед, сосуль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 по итогам проверки по ОТ в дека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инок методической литературы. Вы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мотр выносного материала для игр на зимней прогулке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инар –практикум «Ознакомление дошкольников с Родным к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регионального компонента и его роль в ознакомлении детей с историей родн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ознакомления с историей родного кр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ка и значение ознакомление дошкольников с родным гор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рганизованная образовательная деятельность с использованием современных образовательных технологий по формированию у детей  целостной картины мира, расширению кругоз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сультация  для воспитателей </w:t>
            </w:r>
            <w:r>
              <w:rPr>
                <w:color w:val="000000"/>
                <w:sz w:val="22"/>
                <w:szCs w:val="22"/>
              </w:rPr>
              <w:t xml:space="preserve">«Учимся проектировать вместе, или Что такое детское проектирование?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м. прилож. к Упр. «Педаг.пректиров. в ДОУ», с.7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еделя зимних игр и забав» (воспитатели, ст. воспитат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мние постройки на участках (ст. воспита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авка детских рисунков «Зимушка хрустальная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ромежуточного этапа диагностики (ст. воспитатель, воспитатели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ение родителей к зимним постройкам на учас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местное проведение недели зимних игр и забав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общего родительского собрания «Скоро в школу» в старших и подготовительных к школе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имний спортивный праздник с участием воспитанников детского сада и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ктаж по технике безопасности и охране жизни и здоровья детей в зимний период (заведующий, ответственный по О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чистка крыши. Ревизия электропроводки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изводственное собрание по итогам проверки по 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риппа в ДОУ в период эпидемиологического неблагополу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ОТ и ТБ детей и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инок педагогиче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ила СанПиН. Требования к санитарному содержанию помещений и дезинфекцион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готовка документации к проведению летних ремонтных работ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к педсовету № 3. «Формирование знаний об родном крае у детей  дошкольного возрас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матическая проверка №»3 «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следование  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ка профессионального мастерства  воспит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в групп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. Планирование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 с родителями по данной 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нсультация для воспитателей    «Метод проектов как средство разработки и внедрения педагогических инноваци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см. прилож. к Упр. «Педаг.пректиров. в ДОУ», с.4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соревнований «Мама, папа и я – спортивная семья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защитника Отечества – досуг в старшей и подготовительной группе (муз.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авка «Наши замечательные папы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х ты, Масленица!» - театрализованное представление (муз.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подготовке и участие в театрализованном празднике «Ух ты, Маслениц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соревновании «Мама, папа и я – спортив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я для родителей: «О родительской оценке: значимость и риски» </w:t>
            </w:r>
            <w:r>
              <w:rPr>
                <w:i/>
                <w:color w:val="FF0000"/>
                <w:sz w:val="22"/>
                <w:szCs w:val="22"/>
              </w:rPr>
              <w:t>(см. В, 10-12, с.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роизводственного контроля в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организации питания по СанП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визия продуктового склада. Контроль за закладкой 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тивное совещание по противо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инструкций и обновлению инструкт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групп – взаимо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Международного женск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внутреннего трудового рас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профессиональные периодически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едагогический совет № 3 «Формирование знаний об родном крае у детей  дошкольного возраста». 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2"/>
                <w:szCs w:val="22"/>
              </w:rPr>
              <w:t>- «Информация о решении предыдущего педагогичес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Демонстрация прое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Итоги тематической  проверки «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ект решения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сультация «Зонирование помещений детского сада. Оформление групповых угол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тематической проверки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крытые просмотры праздников к 8 Марта (заведующий, старший воспитат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нь открытых дверей для родителей (старший воспитатель, воспитатели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8 Марта» - праздники во всех возрастных группах (музыкальный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детских работ «Наши любимые мамочки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открытых дверей для родителей всех групп (старший воспита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13413"/>
                <w:sz w:val="22"/>
                <w:szCs w:val="22"/>
              </w:rPr>
            </w:pPr>
            <w:r>
              <w:rPr>
                <w:color w:val="313413"/>
                <w:sz w:val="22"/>
                <w:szCs w:val="22"/>
              </w:rPr>
              <w:t>2.Социологический опрос «Удовлетворенность родителей качеством образовательных ус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руглый стол для родителей выпускных групп «Как готовить детей к школе» </w:t>
            </w:r>
            <w:r>
              <w:rPr>
                <w:color w:val="FF0000"/>
                <w:sz w:val="22"/>
                <w:szCs w:val="22"/>
              </w:rPr>
              <w:t>(см.В-№5-2012, с.9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нитарное состояние групп - взаимо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норм СанПиН в ДОУ (старший воспитатель).</w:t>
            </w:r>
          </w:p>
        </w:tc>
      </w:tr>
      <w:tr>
        <w:trPr>
          <w:trHeight w:val="1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администрации по ОТ и ТБ Рейд на детских игровых площад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 «Забота об участке ДОУ – дело всего коллектива. Субботники. Рассада для цвет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эпидрежи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едсовету № 4«Итоги работы за год и перспективы на следующий учебный год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заимопросмотр итогов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нкетирование воспитателей «Удовлетворенность своей работой» (ст. воспита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самообразования педагогов. Отчёт о проделан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онсультация для педагогов «Подвижные игры в ДОУ: развивающий потенциал и педагогические условия организации» </w:t>
            </w:r>
            <w:r>
              <w:rPr>
                <w:i/>
                <w:color w:val="FF0000"/>
                <w:sz w:val="22"/>
                <w:szCs w:val="22"/>
              </w:rPr>
              <w:t>(см. В, 10-12, с.2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здоровья (7 апреля – Всемирный День здоровья)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детских работ «Весна-красна» (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кологический праздник «День Земли» (22 апре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Мониторинг готовности воспитанников подготовительной группы к школьному обуч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родительские собрания «Вот и стали мы на год взрослей» (старший воспитатель, воспитатели гру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стреча с ЮИДД Белореченский 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на лучшую поделку «Человек и 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нсультация «Система работы с детьми по ознакомлению с правилами уличного движ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инструктажа «Охрана жизни и здоровья детей в весенне-летний период» (старший воспитат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благоустройству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аж «Правила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действиям сотрудников при ЧС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годовых от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анэпидрежима в летний период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О переходе на летний режим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заболеваемости детей за год, по группам здоровья на конец учебного года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едсовет № 4 Итоговый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Итоги работы за год и перспективы на следующий учебный год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творческие отчеты воспитателей групп о проделанной работе за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Отчёт старшего воспитателя о проделанной работе за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Анализ заболеваемости детей (медсест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нализ физкультурно-оздоровительной работы за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Утверждение плана работы на летне-оздоров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роекта годового плана на 20114-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решения педагогического совета, его утверждение,  до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информационного стенда «Готовимся к лету» (ст.воспитатель, воспитате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курс «Лучший огород на окне».</w:t>
            </w:r>
            <w:r>
              <w:rPr>
                <w:i/>
                <w:sz w:val="22"/>
                <w:szCs w:val="22"/>
              </w:rPr>
              <w:t xml:space="preserve"> Отв. зам. заведующего по ВМР Тверитинова Т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узыкально-спортивный досуг 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«Выпуск в школу» (муз. руководи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заключительного этапа диагностики (ст. воспитатель, воспита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работ художественно-продуктивной деятельности «Чему мы научились за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празднике «Выпуск в шк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курсия к памят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ультация «Психологическая готовность детей к школе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тоговых занятий в подготовительной и старших группах учителями начальных класс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дарками выпускников детского сада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упка материалов для ремон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учреждения к работе в лет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инструктажей к летне-оздоровительной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рганизации охраны жизни и здоровья детей в Д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едупреждении отравления детей  ядовитыми растениями и гриб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редупреждения кишечных и инфекцион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территории, игровых участков к летнему сезону. Субботники. Высадка рассады в огород, цветники</w:t>
            </w:r>
          </w:p>
        </w:tc>
      </w:tr>
      <w:tr>
        <w:trPr>
          <w:trHeight w:val="5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собрание «Анализ посещаемости детей в ДОУ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. ст. медсестр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о оформлению участков к летне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Организация работы с детьми 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ой режи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олезни грязных р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довитые грибы и рас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к уберечься от пагубного воздействия солн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каляйся, если хочешь быт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 друг –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можно и что нельз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«Уголка родителей» в груп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дня, сетка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по воспитанию детей л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по экологическому воспи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по познавательному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«Уголка здоровья» для родителей в груп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солнечного и теплового уд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кишечных инф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естественных закаливающих процед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Как организовать летний отдых реб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воспитател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комендациях врача часто болеющим де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ьной организации закаливающих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перв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о время ремонта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тского дорожного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здоровление детей в Л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обеспечить безопасность ле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вижные игры на участке ле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работы по развитию движений на прогу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детей: беседы, прогулки, экскурсии в ближайшее природное окружение, наблюдения, эксперименты с живой и неживой природой, труд на участке, в цветнике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Обеспечение закаливания детского организма: босохождение, водные процедуры, воздушные ванны, головные уборы, сменное белье. Проведение физкультурных игр и развле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Как обеспечить безопасность детей лет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Выполнение инструкций по охране жизни и здоровья детей. Соблюдение санитарных правил содержания помещений и детских площадок в ДОУ.</w:t>
            </w:r>
          </w:p>
        </w:tc>
      </w:tr>
      <w:tr>
        <w:trPr>
          <w:trHeight w:val="5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риказов к новому учебному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кологическое воспитание детей ле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равственно патриотическое воспитание детей ле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ормирование основ безопасности поведения детей на дорог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и целевые прогулки с детьми за территорию детского са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вновь поступивших детей «Адаптация детей к условиям детского са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питьевого режима в соответствии с гигиеническими требовани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.Ds30@mail.ru" TargetMode="External"/><Relationship Id="rId3" Type="http://schemas.openxmlformats.org/officeDocument/2006/relationships/hyperlink" Target="http://mdou30.uo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14:00Z</dcterms:created>
  <dc:creator>Пользователь</dc:creator>
  <dc:description/>
  <cp:keywords/>
  <dc:language>en-US</dc:language>
  <cp:lastModifiedBy>User</cp:lastModifiedBy>
  <cp:lastPrinted>2013-09-05T10:57:00Z</cp:lastPrinted>
  <dcterms:modified xsi:type="dcterms:W3CDTF">2013-09-05T02:19:00Z</dcterms:modified>
  <cp:revision>8</cp:revision>
  <dc:subject/>
  <dc:title>                                                                                                         Утверждён на педсовете</dc:title>
</cp:coreProperties>
</file>